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рдеева Ксения Николаевна, тел.: +7(982) 49-00-718, e-mail: gorde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оборудованию газосварочному, газоплазменному для РМ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оборудованию газосварочному, газоплазменному для РМ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1"/>
        <w:gridCol w:w="3500"/>
        <w:gridCol w:w="1747"/>
      </w:tblGrid>
      <w:tr>
        <w:trPr/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27] Сопло NW16 TBi 511-CC Expert арт.345P012032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NW16 TBi 511-CC Expert арт.345P012032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30] Наконечник токовый арт.340P123262 М8х30х1.2 CuCrZr для горелки TBi 511-CC Expert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токовый арт.340P123262 М8х30х1.2 CuCrZr для горелки TBi 511-CC Expert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24] Ролик подающий 1.2-1.6 мм, рифленный, V -обр. арт.0700 020 087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ающий 1.2-1.6 мм, рифленный, V -обр. арт.0700 020 087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19] Держатель наконечника арт.130Р008171 для горелки TBi 511-CC Expert,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аконечника арт.130Р008171 для горелки TBi 511-CC Expert,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28] Сопло NW14 TBi 511-CC Expert арт.345P01303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NW14 TBi 511-CC Expert арт.345P01303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31] Направляющая выходная 0700 020 082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выходная 0700 020 082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20] Ролик подающий 1.2-1.2 мм, рифленный, V -обр. арт.0700 020 07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ающий 1.2-1.2 мм, рифленный, V -обр. арт.0700 020 07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23] Направляющая выходная арт.0700 020 083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выходная арт.0700 020 083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29] Наконечник токовый арт.340P163262 М8х30х1.6 CuCrZr для горелки TBi 511-CC Expert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токовый арт.340P163262 М8х30х1.6 CuCrZr для горелки TBi 511-CC Expert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25] Ролик подающий 1.2-1.2 мм, V -обр. арт.0700 020 066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ающий 1.2-1.2 мм, V -обр. арт.0700 020 066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21] Диффузор газовый TBi 511-CC Expert арт.130Р002019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газовый TBi 511-CC Expert арт.130Р002019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18] Механизм подачи проволки Esab Feed 364 0700020003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подачи проволки Esab Feed 364 0700020003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22] Проволокопровод для горелки TBi 511-CC Expert арт. 326Р274755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опровод для горелки TBi 511-CC Expert арт. 326Р274755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16] Проволокопровод 1.0-1.2 для горелки TBi 511-CC Expert арт. 322Р204554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опровод 1.0-1.2 для горелки TBi 511-CC Expert арт. 322Р204554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26] Ролик подающий 1.0-1.6 мм, V -обр. арт.0700 020 086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ающий 1.0-1.6 мм, V -обр. арт.0700 020 086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вгуста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04:25Z</dcterms:created>
  <dc:creator/>
  <dc:description/>
  <dc:language>en-US</dc:language>
  <cp:lastModifiedBy/>
  <cp:lastPrinted>1995-11-21T17:41:00Z</cp:lastPrinted>
  <dcterms:modified xsi:type="dcterms:W3CDTF">2024-08-15T05:04:25Z</dcterms:modified>
  <cp:revision>2</cp:revision>
  <dc:subject/>
  <dc:title/>
</cp:coreProperties>
</file>