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1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оборудованию газосварочному, газоплазменному для Р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оборудованию газосварочному, газоплазменному для Р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387"/>
        <w:gridCol w:w="1806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17] Горелка для механизированной сварки TBI 511-CC Expert 175P4210_0* [ед. измерения: ш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механизированной сварки TBI 511-CC Expert 175P4210_0*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июл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35:42Z</dcterms:created>
  <dc:creator/>
  <dc:description/>
  <dc:language>en-US</dc:language>
  <cp:lastModifiedBy/>
  <cp:lastPrinted>1995-11-21T17:41:00Z</cp:lastPrinted>
  <dcterms:modified xsi:type="dcterms:W3CDTF">2024-08-15T04:35:43Z</dcterms:modified>
  <cp:revision>2</cp:revision>
  <dc:subject/>
  <dc:title/>
</cp:coreProperties>
</file>