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али электрически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ксимов Дмитрий Игоревич, тел.: +7 (8162) 99-77-28, e-mail: dmaksim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али электрически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71"/>
        <w:gridCol w:w="4445"/>
        <w:gridCol w:w="2322"/>
      </w:tblGrid>
      <w:tr>
        <w:trPr/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электрическая . г/п 20т в/п 35м</w:t>
            </w:r>
          </w:p>
        </w:tc>
        <w:tc>
          <w:tcPr>
            <w:tcW w:w="4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70-822-ТХ.ОЛ-ПТ-109.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электрическая . г/п 5т в/п 58м</w:t>
            </w:r>
          </w:p>
        </w:tc>
        <w:tc>
          <w:tcPr>
            <w:tcW w:w="44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70-822-ТХ.ОЛ-ПТ-101.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крепить технико-коммерческое предложение на эл. площадку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11.2023 11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8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4:42:27Z</dcterms:created>
  <dc:creator/>
  <dc:description/>
  <dc:language>en-US</dc:language>
  <cp:lastModifiedBy/>
  <cp:lastPrinted>1995-11-21T17:41:00Z</cp:lastPrinted>
  <dcterms:modified xsi:type="dcterms:W3CDTF">2024-08-14T14:42:28Z</dcterms:modified>
  <cp:revision>2</cp:revision>
  <dc:subject/>
  <dc:title/>
</cp:coreProperties>
</file>