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67"/>
        <w:gridCol w:w="19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2] Блок интерфейсный PLC-RSC-24UC/21 2966184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 296618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3] Блок интерфейсный PLC-RSC-24UC/21-21 2967073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-21 296707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12] Прокладка фильтрующая 3171.100 (5 шт/упак) Rittal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9 00 00029] Модуль интерфейсный FINDER 38.51.7.024.0050 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FINDER 38.51.7.024.0050 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6:59Z</dcterms:created>
  <dc:creator/>
  <dc:description/>
  <dc:language>en-US</dc:language>
  <cp:lastModifiedBy/>
  <cp:lastPrinted>1995-11-21T17:41:00Z</cp:lastPrinted>
  <dcterms:modified xsi:type="dcterms:W3CDTF">2024-08-14T13:56:59Z</dcterms:modified>
  <cp:revision>2</cp:revision>
  <dc:subject/>
  <dc:title/>
</cp:coreProperties>
</file>