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. Наконечник. Скоба..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. Наконечник. Скоба..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2800"/>
        <w:gridCol w:w="2386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5.407-115.1.26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16 У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ыключателя Legrand 774305 10A 2клав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774301 Valena 10A 1клав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на 1 пост, Valena , код 774351 1 пост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8 d.48-5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"Вуокса" ОУ SQ1803-0001 10A 1клав. IP5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фасадный КФ-60 код 5999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лагозащищенный 774101 Valena 10A 1клав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для гофрорукава d.2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8:24Z</dcterms:created>
  <dc:creator/>
  <dc:description/>
  <dc:language>en-US</dc:language>
  <cp:lastModifiedBy/>
  <cp:lastPrinted>1995-11-21T17:41:00Z</cp:lastPrinted>
  <dcterms:modified xsi:type="dcterms:W3CDTF">2024-08-14T13:38:25Z</dcterms:modified>
  <cp:revision>2</cp:revision>
  <dc:subject/>
  <dc:title/>
</cp:coreProperties>
</file>