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 99 67 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уплотнений RLVA-16L (лот 16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ений RLVA-16L (лот 16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674"/>
        <w:gridCol w:w="157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00] Комплект уплотнений RLVA-16L 04T7114 турбины 105-J-J1T 1. Угольное уплотнение (Carbon ring) поз.215; 2. Пружина (Garter spring) поз.216; 3. Стопор (Stop washer) поз.214 [ед. измерения: компл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7:40Z</dcterms:created>
  <dc:creator/>
  <dc:description/>
  <dc:language>en-US</dc:language>
  <cp:lastModifiedBy/>
  <cp:lastPrinted>1995-11-21T17:41:00Z</cp:lastPrinted>
  <dcterms:modified xsi:type="dcterms:W3CDTF">2024-08-14T13:17:40Z</dcterms:modified>
  <cp:revision>2</cp:revision>
  <dc:subject/>
  <dc:title/>
</cp:coreProperties>
</file>