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60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макина Вероника Олеговна, тел.: 8-8162-996681, e-mail: Loma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стин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стин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9"/>
        <w:gridCol w:w="3435"/>
        <w:gridCol w:w="1734"/>
      </w:tblGrid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87] Пластина 01491 (40х18х10) ГОСТ 25365-90 BK-15 (ГОСТ 3882-74) (твердый спеченный сплав)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01491 (40х18х10) ГОСТ 25365-90 BK-15 (ГОСТ 3882-74) (твердый спеченный сплав)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88] Пластина 01491 (40х18х10) ГОСТ 20395-90 ВК-20 (ГОСТ 3882-74) (твердый спеченный сплав)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01491 (40х18х10) ГОСТ 20395-90 ВК-20 (ГОСТ 3882-74) (твердый спеченный сплав)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 (Мурманская обл.,г. 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2 июл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9 июл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июля 2024 года в 16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9 июля 2024 года в 16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августа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поставки по позициям по причине отсутствия предложен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16:11Z</dcterms:created>
  <dc:creator/>
  <dc:description/>
  <dc:language>en-US</dc:language>
  <cp:lastModifiedBy/>
  <cp:lastPrinted>1995-11-21T17:41:00Z</cp:lastPrinted>
  <dcterms:modified xsi:type="dcterms:W3CDTF">2024-08-14T12:16:11Z</dcterms:modified>
  <cp:revision>2</cp:revision>
  <dc:subject/>
  <dc:title/>
</cp:coreProperties>
</file>