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и вертикальные круглые СВК,  Узел подготовки нитрата кальция №2, лот 2024-33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и вертикальные круглые СВК,  Узел подготовки нитрата кальция №2, лот 2024-33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2842"/>
        <w:gridCol w:w="2394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3000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оц. стали, D=80мм, L=3000мм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2000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оц. стали, D=50мм, L=2000мм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30:05Z</dcterms:created>
  <dc:creator/>
  <dc:description/>
  <dc:language>en-US</dc:language>
  <cp:lastModifiedBy/>
  <cp:lastPrinted>1995-11-21T17:41:00Z</cp:lastPrinted>
  <dcterms:modified xsi:type="dcterms:W3CDTF">2024-08-14T11:30:06Z</dcterms:modified>
  <cp:revision>2</cp:revision>
  <dc:subject/>
  <dc:title/>
</cp:coreProperties>
</file>