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4679"/>
        <w:gridCol w:w="1620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d.200мм, размер ячейки 0,14мм, н/ж с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67/35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 Шкаф сушильный. Объём 67 л, диапазон рабочих температур 50-350 °С, 675х625х600. Мощность 2000 Вт, 220 В СНОЛ 67/35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 Баня водяная лабораторная. Объём ванны 26 л, 6 мест, диаметр посадочного гнезда 110 мм, диапазон рабочих температур от + 5 до + 100 %%DС, 780х415х275. Мощность 3 000 Вт, 220 В ПЭ-4300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ГОСТ 10181.1-81 металлический, гладкий 700х700м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цилиндра ФЦ-150 150х150 мм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ощадка СМЖ-739М (220В), в комплекте: электронный ПУ с таймером, электромагнитный крепеж к вибростолу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и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7:50Z</dcterms:created>
  <dc:creator/>
  <dc:description/>
  <dc:language>en-US</dc:language>
  <cp:lastModifiedBy/>
  <cp:lastPrinted>1995-11-21T17:41:00Z</cp:lastPrinted>
  <dcterms:modified xsi:type="dcterms:W3CDTF">2024-08-14T09:57:50Z</dcterms:modified>
  <cp:revision>2</cp:revision>
  <dc:subject/>
  <dc:title/>
</cp:coreProperties>
</file>