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дверной производственный корпус №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звиннык Оксана Игоревна, тел.: 88162996724, e-mail: odzvinnyi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дверной производственный корпус №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6"/>
        <w:gridCol w:w="3165"/>
        <w:gridCol w:w="2297"/>
      </w:tblGrid>
      <w:tr>
        <w:trPr/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В Оп Пр 2100hх1000 ПВХ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970-2014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В Оп Пр 2100х700 ПВХ ГОСТ 30970-2014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В Оп Л 2100х700 ПВХ ГОСТ 30970-2014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стальной ДСВ П 2100х100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днопольный, правый ГОСТ 31173-2016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В Оп, Пр 2100х700 ГОСТ 31173-2016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тепленны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СЗФК" (Мурманская обл., г.Кировск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-сентябрь 2024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8.2024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0.08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0.08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50:18Z</dcterms:created>
  <dc:creator/>
  <dc:description/>
  <dc:language>en-US</dc:language>
  <cp:lastModifiedBy/>
  <cp:lastPrinted>1995-11-21T17:41:00Z</cp:lastPrinted>
  <dcterms:modified xsi:type="dcterms:W3CDTF">2024-08-14T07:50:18Z</dcterms:modified>
  <cp:revision>2</cp:revision>
  <dc:subject/>
  <dc:title/>
</cp:coreProperties>
</file>