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4109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81629962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т.5   Incoloy 800H н/ж   ASTM A24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т.5   Incoloy 800H н/ж   ASTM A24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6"/>
        <w:gridCol w:w="2779"/>
        <w:gridCol w:w="2163"/>
      </w:tblGrid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593] Лист т.5 Incoloy 800H н/ж ASTM A240 [ед. измерения: т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 Incoloy 800H н/ж ASTM A240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июля 2024 года в 10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6 июля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9 июля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 в связи с корректировкой заяво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удет объявлен новый тенде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41:18Z</dcterms:created>
  <dc:creator/>
  <dc:description/>
  <dc:language>en-US</dc:language>
  <cp:lastModifiedBy/>
  <cp:lastPrinted>1995-11-21T17:41:00Z</cp:lastPrinted>
  <dcterms:modified xsi:type="dcterms:W3CDTF">2024-08-14T07:41:19Z</dcterms:modified>
  <cp:revision>2</cp:revision>
  <dc:subject/>
  <dc:title/>
</cp:coreProperties>
</file>