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твеева Татьяна Валерьевна, тел.: +78162 996290, e-mail: tmatve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 B3SH05C25  РМП (лот 171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дуктор B3SH05C25  РМП (лот 171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2"/>
        <w:gridCol w:w="2975"/>
        <w:gridCol w:w="2311"/>
      </w:tblGrid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1 00 00118] Редуктор B3SH05C25 [ед. измерения: шт]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B3SH05C25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Изменение данных по техническому заданию в рамках закуп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Ранее размещенные паспорт редуктора и шильду считать некорректными, т.к. на сегодняшний день данное Оборудование закупается впервые, в наличии на производстве аналогов нет. Закупка данного Оборудования осуществляется впервые. 2) Размещена обновленная версия Спецификации 3) - применение: редуктор для конвейера - температура окружающей среды при эксплуатации: минус 40/ +20гр. С - среда: высокая запыленность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34:38Z</dcterms:created>
  <dc:creator/>
  <dc:description/>
  <dc:language>en-US</dc:language>
  <cp:lastModifiedBy/>
  <cp:lastPrinted>1995-11-21T17:41:00Z</cp:lastPrinted>
  <dcterms:modified xsi:type="dcterms:W3CDTF">2024-08-14T07:34:38Z</dcterms:modified>
  <cp:revision>2</cp:revision>
  <dc:subject/>
  <dc:title/>
</cp:coreProperties>
</file>