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55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55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3297"/>
        <w:gridCol w:w="1841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20] Светильник FREGAT FLOOD LED/B D30 750 55 Вт IP66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REGAT FLOOD LED/B D30 750 55 Вт IP6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74] Светильник ACORN LED 30 D150 5000K 29 Вт крепление-скоба IP65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50 5000K 29 Вт крепление-скоба IP6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12] Светильник SLICK ECO LED 30W OPL 750 HG DALI 30 Вт IP65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 ECO LED 30W OPL 750 HG DALI 30 Вт IP6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13] Светильник SLICK.PRS ECO LED 60 59 Вт IP65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ECO LED 60 59 Вт IP6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14] Светильник LINER 100/S (1500) 840 WH 38 Вт IP40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INER 100/S (1500) 840 WH 38 Вт IP4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15] Светильник HB LED G3 250W D140 840 HG 230 Вт IP65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G3 250W D140 840 HG 230 Вт IP6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16] Светильник DOMO LED 18W 840 SL MS 18 Вт IP65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OMO LED 18W 840 SL MS 18 Вт IP6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17] Светильник UGR DL PREMIUM 10W OPL 940 WH 10 Вт IP54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UGR DL PREMIUM 10W OPL 940 WH 10 Вт IP5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18] Светильник LODESTAR LED 120 D120 100 Вт IP65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ESTAR LED 120 D120 100 Вт IP6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19] Светильник HB LED 50 D120 5000K G3 48 Вт IP65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50 D120 5000K G3 48 Вт IP6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81] Светильник ARCTIC OPL ECO LED 600 EM 5000К class1 29 Вт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600 EM 5000К class1 29 Вт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вгуста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27:33Z</dcterms:created>
  <dc:creator/>
  <dc:description/>
  <dc:language>en-US</dc:language>
  <cp:lastModifiedBy/>
  <cp:lastPrinted>1995-11-21T17:41:00Z</cp:lastPrinted>
  <dcterms:modified xsi:type="dcterms:W3CDTF">2024-08-14T07:27:34Z</dcterms:modified>
  <cp:revision>2</cp:revision>
  <dc:subject/>
  <dc:title/>
</cp:coreProperties>
</file>