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84"/>
        <w:gridCol w:w="1890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25] Понтон для плавучей насосной станции ст. 3 К-100-1131.00.000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нтон для плавучей насосной станции ст. 3 К-100-1131.00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4] Секция переходов ст. 3 К-100-1131.03.000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реходов ст. 3 К-100-1131.03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25] Понтон для плавучей насосной станции ст. 3 К-100-1131.00.000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нтон для плавучей насосной станции ст. 3 К-100-1131.00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4] Секция переходов ст. 3 К-100-1131.03.000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реходов ст. 3 К-100-1131.03.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закупки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42Z</dcterms:created>
  <dc:creator/>
  <dc:description/>
  <dc:language>en-US</dc:language>
  <cp:lastModifiedBy/>
  <cp:lastPrinted>1995-11-21T17:41:00Z</cp:lastPrinted>
  <dcterms:modified xsi:type="dcterms:W3CDTF">2024-08-14T06:47:42Z</dcterms:modified>
  <cp:revision>2</cp:revision>
  <dc:subject/>
  <dc:title/>
</cp:coreProperties>
</file>