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01"/>
        <w:gridCol w:w="1891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7] Труба б/ш 45х4 ст. 20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4] Труба б/ш 273х7 ст. 09Г2С ГОСТ 8732-78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3] Труба б/ш 133х5 ст. 20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20 ГОСТ 8734-7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5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5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6] Труба н/ж б/ш 89х6 ст.08-12Х18Н10Т / AISI 321 ГОСТ 9941-8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1-8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20 ГОСТ 8734-7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4] Труба б/ш 273х7 ст. 09Г2С ГОСТ 8732-78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3] Труба б/ш 25х4 ст. 20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ГОСТ 8732-78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5Z</dcterms:created>
  <dc:creator/>
  <dc:description/>
  <dc:language>en-US</dc:language>
  <cp:lastModifiedBy/>
  <cp:lastPrinted>1995-11-21T17:41:00Z</cp:lastPrinted>
  <dcterms:modified xsi:type="dcterms:W3CDTF">2024-08-14T06:02:05Z</dcterms:modified>
  <cp:revision>2</cp:revision>
  <dc:subject/>
  <dc:title/>
</cp:coreProperties>
</file>