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а отбора мощности кс-45717 а/к 20 зубъев КС-45717.14.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Андреевна, тел.: 88155527411, e-mail: BogdanovaV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а отбора мощности кс-45717 а/к 20 зубъев КС-45717.14.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2738"/>
        <w:gridCol w:w="2316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бора мощности кс-45717 а/к 20 зубъев КС-45717.14.100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8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8.2024 15:5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48:06Z</dcterms:created>
  <dc:creator/>
  <dc:description/>
  <dc:language>en-US</dc:language>
  <cp:lastModifiedBy/>
  <cp:lastPrinted>1995-11-21T17:41:00Z</cp:lastPrinted>
  <dcterms:modified xsi:type="dcterms:W3CDTF">2024-08-13T13:48:06Z</dcterms:modified>
  <cp:revision>2</cp:revision>
  <dc:subject/>
  <dc:title/>
</cp:coreProperties>
</file>