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+781629973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ры, Автошины,Обод колеса,  Шинокомплек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ры, Автошины,Обод колеса,  Шинокомплек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805"/>
        <w:gridCol w:w="2188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47] Автошина 14.00 R20 [ед. измерения: шт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4.00 R2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69] Шинокомплект 12.5х8-18 [ед. измерения: шт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2.5х8-1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56] Автошина 14,00х20/ОИ-25 [ед. измерения: шт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4,00х20/ОИ-25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54] Флиппер (ободная лента) 14.00-20 [ед. измерения: шт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пер (ободная лента) 14.00-2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38] Автошина 7.50R16 [ед. измерения: шт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7.50R1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55] Камера колеса 14.00-20 [ед. измерения: шт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14.00-2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56] Обод колеса 10.00-20 [ед. измерения: шт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д колеса 10.00-2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57] Кольцо бортовое 10.00-20 [ед. измерения: шт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бортовое 10.00-20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71] Автошина 18.00R25 [ед. измерения: шт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.00R25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34] Автошина 16.9-28 12 PR TL [ед. измерения: шт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6.9-28 12 PR TL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августа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6:24Z</dcterms:created>
  <dc:creator/>
  <dc:description/>
  <dc:language>en-US</dc:language>
  <cp:lastModifiedBy/>
  <cp:lastPrinted>1995-11-21T17:41:00Z</cp:lastPrinted>
  <dcterms:modified xsi:type="dcterms:W3CDTF">2024-08-13T09:16:25Z</dcterms:modified>
  <cp:revision>2</cp:revision>
  <dc:subject/>
  <dc:title/>
</cp:coreProperties>
</file>