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астины и клины анкерные 16.07.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остовой Сергей Владимирович, тел.: 88155527215, e-mail: mostovoy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астины и клины анкерные 16.07.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4"/>
        <w:gridCol w:w="2974"/>
        <w:gridCol w:w="1990"/>
      </w:tblGrid>
      <w:tr>
        <w:trPr/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01491 (40х18х10) ГОСТ 25365-90 BK-15 (ГОСТ 3882-74) (твердый спеченный сплав)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01491 (40х18х10) ГОСТ 20395-90 ВК-20 (ГОСТ 3882-74) (твердый спеченный сплав)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анкерный 25х25 х150 в соответствии с эскизом №4 ВСН 126-90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анкерный. Эскиз из ВСН 126-90 (рис. 4)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8.2024 09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19:48Z</dcterms:created>
  <dc:creator/>
  <dc:description/>
  <dc:language>en-US</dc:language>
  <cp:lastModifiedBy/>
  <cp:lastPrinted>1995-11-21T17:41:00Z</cp:lastPrinted>
  <dcterms:modified xsi:type="dcterms:W3CDTF">2024-08-13T06:19:48Z</dcterms:modified>
  <cp:revision>2</cp:revision>
  <dc:subject/>
  <dc:title/>
</cp:coreProperties>
</file>