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B3SH05C25  РМП (лот 171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B3SH05C25  РМП (лот 171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975"/>
        <w:gridCol w:w="2311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1 00 00118] Редуктор B3SH05C25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05C2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Дополнение технического задан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 ТЗ добавлены фото шильды текущего мотора, паспорт мотора. применение: редуктор для конвейера - температура окружающей среды при эксплуатации: минус40/плюс 20 градусов С - запыленность: высока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9:24Z</dcterms:created>
  <dc:creator/>
  <dc:description/>
  <dc:language>en-US</dc:language>
  <cp:lastModifiedBy/>
  <cp:lastPrinted>1995-11-21T17:41:00Z</cp:lastPrinted>
  <dcterms:modified xsi:type="dcterms:W3CDTF">2024-08-13T06:09:24Z</dcterms:modified>
  <cp:revision>2</cp:revision>
  <dc:subject/>
  <dc:title/>
</cp:coreProperties>
</file>