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на октябрь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9)71-46-26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на октябрь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7"/>
        <w:gridCol w:w="5485"/>
        <w:gridCol w:w="1566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А-1000 1000 мкл 1 канальный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 Дозатор одноканальный фиксированного объема полностью автоклавируемый. Диапазон дозирования 1000 мкл. Экохим ОФА-1000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А-2000 2000 мкл 1 канальный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 Дозатор одноканальный фиксированного объема полностью автоклавируемый. Диапазон дозирования 2000 мкл. Экохим ОФА-2000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бутылочный Экрос ПЭ 5-60 5-60 мл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 Диспенсер (Дозатор-насадка). Прибор комплектуется адаптерами, которые подходят для бутылей с диаметром горлышка 28, 30, 32, 36, 40 и 45 мм. Объем дозирования 5-60 мл. Дискретность 1 мл. Экрос ПЭ 5-60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переменного объема МРА-10000 0,1-10 мл 1 канальный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 Дозатор одноканальный переменного объема 0,1-10 мл. Длина 280 мм. Рабочие условия 15-30°С при относит, влажности до 85%. Аккумуляторная батарея 3,7 В/920 мАч. МРА-10000 0,1-10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 Дозатор одноканальный фиксированного объема полностью автоклавируемый. Объем дозирования 1000 мкл. Экрос ОФ(А)-Ю00 (Смарт)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бутылочный Экрос ПЭ 1-10 1,0-10 мл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 Диспенсер (дозатор-насадка). Прибор комплектуется адаптерами, которые подходят для бутылей с диаметром горлышка 28, 30, 32, 36, 40 и 45 мм. Объем дозирования 1-10 мл. Дискретность 0,2 мл. Экрос ПЭ 1-10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бутылочный Экрос ПЭ 0,25-2,5 0,25-2,5 мл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 Диспенсер (дозатор-насадка). Прибор комплектуется адаптерами, которые подходят для бутылей с диаметром горлышка 28, 30, 32, 36, 40 и 45 мм. Объем дозирования 0,25-2,5 мл. Дискретность 0,5 мл. Экрос ПЭ 0,25-2,5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медицинский Микмед-6</w:t>
            </w:r>
          </w:p>
        </w:tc>
        <w:tc>
          <w:tcPr>
            <w:tcW w:w="5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 Микроскоп. Видимое увеличение 40 1000 крат, визуальная насадка тринокулярная, Двухкоординатный предметный столик, диапазон перемещения препарата 79x54 мм, источник света - светодиод мощностью 5 Вт, источник питания - сеть переменного тока 220 В, 50 Гц. 270x380x450. ЛОМО МИКМЕД-6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36:11Z</dcterms:created>
  <dc:creator/>
  <dc:description/>
  <dc:language>en-US</dc:language>
  <cp:lastModifiedBy/>
  <cp:lastPrinted>1995-11-21T17:41:00Z</cp:lastPrinted>
  <dcterms:modified xsi:type="dcterms:W3CDTF">2024-08-13T04:36:11Z</dcterms:modified>
  <cp:revision>2</cp:revision>
  <dc:subject/>
  <dc:title/>
</cp:coreProperties>
</file>