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и Трубки импульсные для РЭН и КС Узел подготовки нитрата кальция цеха №2 Лот 2024 - 33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и Трубки импульсные для РЭН и КС Узел подготовки нитрата кальция цеха №2 Лот 2024 - 33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34"/>
        <w:gridCol w:w="179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71] Фитинг обжимной тройник UTM-14-SS d.под тр.14х2 н/ж ст 316 [ед. измерения: ш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тройник UTM-14-SS d.под тр.14х2 н/ж ст 3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68] Фитинг с наружной резьбой Swagelok SS-8M0-1-4 1/4' NPT d.8 SS316 [ед. измерения: ш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0-1-4 1/4' NPT d.8 SS3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70] Фитинг обжимной MCM-1414N-SS нар.резьба 1/4 NPT d.под тр.14х2 н/ж ст 316 [ед. измерения: ш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414N-SS нар.резьба 1/4 NPT d.под тр.14х2 н/ж ст 3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69] Фитинг обжимной MCM-1414G-SS нар.резьба 1/4 G d.под тр.14х2 н/ж ст 316 [ед. измерения: ш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414G-SS нар.резьба 1/4 G d.под тр.14х2 н/ж ст 3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1] Трубка импульсная бесшовная THT-3R60-14-2,0 [ед. измерения: м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51] Трубка импульсная бесшовная THT-3R60-14-2,0 [ед. измерения: м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мпульсная бесшовная THT-3R60-14-2,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66] Фитинг обжимной SS-CM-ML14-NS4 1/4"NPT d.14 SS316 [ед. измерения: ш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CM-ML14-NS4 1/4"NPT d.14 SS31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9:56Z</dcterms:created>
  <dc:creator/>
  <dc:description/>
  <dc:language>en-US</dc:language>
  <cp:lastModifiedBy/>
  <cp:lastPrinted>1995-11-21T17:41:00Z</cp:lastPrinted>
  <dcterms:modified xsi:type="dcterms:W3CDTF">2024-08-12T13:49:57Z</dcterms:modified>
  <cp:revision>2</cp:revision>
  <dc:subject/>
  <dc:title/>
</cp:coreProperties>
</file>