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Phoenix Contact, Finder, Rittal для РЭН КС Узела нитрата кальция и Ст-ва уст. компр. лот 2024 -336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Phoenix Contact, Finder, Rittal для РЭН КС Узела нитрата кальция и Ст-ва уст. компр. лот 2024 -336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5"/>
        <w:gridCol w:w="3067"/>
        <w:gridCol w:w="1976"/>
      </w:tblGrid>
      <w:tr>
        <w:trPr/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352] Блок интерфейсный PLC-RSC-24UC/21 2966184 [ед. измерения: шт]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интерфейсный PLC-RSC-24UC/21 2966184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353] Блок интерфейсный PLC-RSC-24UC/21-21 2967073 [ед. измерения: шт]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интерфейсный PLC-RSC-24UC/21-21 2967073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7 00 00012] Прокладка фильтрующая 3171.100 (5 шт/упак) Rittal [ед. измерения: шт]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фильтрующая 3171.100 (5 шт/упак) Rittal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9 00 00029] Модуль интерфейсный FINDER 38.51.7.024.0050 . [ед. измерения: шт]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интерфейсный FINDER 38.51.7.024.0050 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августа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39:17Z</dcterms:created>
  <dc:creator/>
  <dc:description/>
  <dc:language>en-US</dc:language>
  <cp:lastModifiedBy/>
  <cp:lastPrinted>1995-11-21T17:41:00Z</cp:lastPrinted>
  <dcterms:modified xsi:type="dcterms:W3CDTF">2024-08-12T13:39:18Z</dcterms:modified>
  <cp:revision>2</cp:revision>
  <dc:subject/>
  <dc:title/>
</cp:coreProperties>
</file>