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36 Оборудование видеонаблюдения, A-300-OPER-3011, 30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36 Оборудование видеонаблюдения, A-300-OPER-3011, 3012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5389"/>
        <w:gridCol w:w="1626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чная IP - камера 4 Мп цилиндр,ИК - подсветка 60м, объектив 2.8-12 мм, DC 12В, РоЕ (15Вт), IP67, - 40 гр.С +60гр.С; уличная IP - камера 4 Мп цилиндр,ИК - подсветка 60м, объектив 2.8-12 мм, DC 12В, РоЕ (15Вт), IP67, - 40 гр.С +60гр.С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FP модуль одноволоконный 1310Тх/1550Rх1,25 Gbps, SC, 3 к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FP модуль одноволоконный 1550Тх/1310Rх1,25 Gbps, SC, 3 к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Hikvision DS-1260ZJ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4081HR (RX11F36H09C) NSGate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К1-2, (уличный), или аналог в соответствии с опросным листом 07811-1025Б-ВН.ОЛ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TRASSIR AnyIP для подключения IP-камеры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8:15Z</dcterms:created>
  <dc:creator/>
  <dc:description/>
  <dc:language>en-US</dc:language>
  <cp:lastModifiedBy/>
  <cp:lastPrinted>1995-11-21T17:41:00Z</cp:lastPrinted>
  <dcterms:modified xsi:type="dcterms:W3CDTF">2024-08-12T12:48:15Z</dcterms:modified>
  <cp:revision>2</cp:revision>
  <dc:subject/>
  <dc:title/>
</cp:coreProperties>
</file>