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омакина Вероника Олеговна, тел.: 8-8162-996681, e-mail: Loma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астин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астин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6"/>
        <w:gridCol w:w="3439"/>
        <w:gridCol w:w="1733"/>
      </w:tblGrid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428] Пластина твердосплавная DCMT 11 T3 08-PR 4325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DCMT 11 T3 08-PR 4325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427] Пластина твердосплавная DCMT 11 T3 04-UR 4325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DCMT 11 T3 04-UR 4325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429] Пластина твердосплавная SCMT 09 T3 08-MM 4325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SCMT 09 T3 08-MM 4325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431] Пластина твердосплавная CCMT 06 02 04-UE 4325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CCMT 06 02 04-UE 4325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287] Пластина 01491 (40х18х10) ГОСТ 25365-90 BK-15 (ГОСТ 3882-74) (твердый спеченный сплав)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01491 (40х18х10) ГОСТ 25365-90 BK-15 (ГОСТ 3882-74) (твердый спеченный сплав)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9 00 00288] Пластина 01491 (40х18х10) ГОСТ 20395-90 ВК-20 (ГОСТ 3882-74) (твердый спеченный сплав)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01491 (40х18х10) ГОСТ 20395-90 ВК-20 (ГОСТ 3882-74) (твердый спеченный сплав)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430] Пластина твердосплавная DCMT 11 T3 04-PM 4325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DCMT 11 T3 04-PM 4325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424] Пластина твердосплавная CCMT 09 T3 08-MM 4325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CCMT 09 T3 08-MM 4325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426] Пластина твердосплавная CCMT 09 T3 08-UM 4325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CCMT 09 T3 08-UM 4325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4 01 00425] Пластина твердосплавная CCMT 09 T3 08-PR 4325 [ед. измерения: шт]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твердосплавная CCMT 09 T3 08-PR 4325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«СЗФК» (Мурманская обл.,г. Кировск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августа 2024 года в 08:5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августа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августа 2024 года в 14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16:49Z</dcterms:created>
  <dc:creator/>
  <dc:description/>
  <dc:language>en-US</dc:language>
  <cp:lastModifiedBy/>
  <cp:lastPrinted>1995-11-21T17:41:00Z</cp:lastPrinted>
  <dcterms:modified xsi:type="dcterms:W3CDTF">2024-08-12T09:16:49Z</dcterms:modified>
  <cp:revision>2</cp:revision>
  <dc:subject/>
  <dc:title/>
</cp:coreProperties>
</file>