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жидкости Роса-1101,Термометры, Трубка пробоотборный зонд Атмосфера для РЭН ИАЦ Лот 2024 -34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5"/>
        <w:gridCol w:w="2468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ый зонд ПЗ БМ "Атмосфера" 15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15Э -90+2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электронный медицинский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ТЛ-3 №1 0+45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жидкости Роса-1101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6:11Z</dcterms:created>
  <dc:creator/>
  <dc:description/>
  <dc:language>en-US</dc:language>
  <cp:lastModifiedBy/>
  <cp:lastPrinted>1995-11-21T17:41:00Z</cp:lastPrinted>
  <dcterms:modified xsi:type="dcterms:W3CDTF">2024-08-12T08:16:11Z</dcterms:modified>
  <cp:revision>2</cp:revision>
  <dc:subject/>
  <dc:title/>
</cp:coreProperties>
</file>