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цеха пароснаб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цеха пароснаб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01"/>
        <w:gridCol w:w="2063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16] Манометр М-4ВУКс (0-25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7] Манометр М-4ВУКс (0-100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8] Манометр М-4ВУКс (0-60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16] Манометр М-4ВУКс (0-25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41] Манометр МП4-УУ2 (0-4)кгс/см2 кл.т.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4] Манометр G43-4-01 R1/8" 0-0.4 МПа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4-01 R1/8" 0-0.4 МП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16] Манометр М-4ВУКс (0-25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8] Манометр М-4ВУКс (0-60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3:15Z</dcterms:created>
  <dc:creator/>
  <dc:description/>
  <dc:language>en-US</dc:language>
  <cp:lastModifiedBy/>
  <cp:lastPrinted>1995-11-21T17:41:00Z</cp:lastPrinted>
  <dcterms:modified xsi:type="dcterms:W3CDTF">2024-08-12T07:13:15Z</dcterms:modified>
  <cp:revision>2</cp:revision>
  <dc:subject/>
  <dc:title/>
</cp:coreProperties>
</file>