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ы, Автошины,Обод колеса,  Шинокомплек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ы, Автошины,Обод колеса,  Шинокомплек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6"/>
        <w:gridCol w:w="4723"/>
        <w:gridCol w:w="2249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4.00 R20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-20 нс32 Е3L3TT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5х8-18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ойность 16PR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4,00х20/ОИ-25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4.00-20 Бел-64 нс. 2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пер (ободная лента) 14.00-20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7.50R16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лойность 16PR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14.00-20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д колеса 10.00-20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шину 14.00-20 (Колесо бездисковое 20-10,00 167.3871.3101012-90)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ортовое 10.00-20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.00R25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шина ВФ-76БМ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9-28 12 PR TL</w:t>
            </w:r>
          </w:p>
        </w:tc>
        <w:tc>
          <w:tcPr>
            <w:tcW w:w="4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 указаны характеристики шин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8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8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2:41Z</dcterms:created>
  <dc:creator/>
  <dc:description/>
  <dc:language>en-US</dc:language>
  <cp:lastModifiedBy/>
  <cp:lastPrinted>1995-11-21T17:41:00Z</cp:lastPrinted>
  <dcterms:modified xsi:type="dcterms:W3CDTF">2024-08-12T07:12:42Z</dcterms:modified>
  <cp:revision>2</cp:revision>
  <dc:subject/>
  <dc:title/>
</cp:coreProperties>
</file>