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ЧАСТИЧ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12020024125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Шимаева Маргарита Дмитриевна, тел.: +7 (495) 745-77-45 (5463), e-mail: shimaeva@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естандартное оборудование для ФОФ на 2025 год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естандартное оборудование для ФОФ на 2025 год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Отказ от проведения закупки по позициям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1"/>
        <w:gridCol w:w="3169"/>
        <w:gridCol w:w="1898"/>
      </w:tblGrid>
      <w:tr>
        <w:trPr/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9 11 00 00060] Зумпф - в соответствии с чертежом 140505РД-10-1-ТХ1.ТХН4 [ед. измерения: шт]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умпф - в соответствии с чертежом 140505РД-10-1-ТХ1.ТХН4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Березники, р-н Усольский, пром. площадка Талицкий ГОК, з.у.№1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31 марта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6 июля 2024 года в 1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31 августа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31 августа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2 августа 2024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Данная позиция будет сформирована в другой закупке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7:09:11Z</dcterms:created>
  <dc:creator/>
  <dc:description/>
  <dc:language>en-US</dc:language>
  <cp:lastModifiedBy/>
  <cp:lastPrinted>1995-11-21T17:41:00Z</cp:lastPrinted>
  <dcterms:modified xsi:type="dcterms:W3CDTF">2024-08-12T07:09:12Z</dcterms:modified>
  <cp:revision>2</cp:revision>
  <dc:subject/>
  <dc:title/>
</cp:coreProperties>
</file>