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2002412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имаева Маргарита Дмитриевна, тел.: +7 (495) 745-77-45 (5463), e-mail: shimaeva@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естандартное оборудование для ФОФ на 2025 год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естандартное оборудование для ФОФ на 2025 год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1"/>
        <w:gridCol w:w="3472"/>
        <w:gridCol w:w="1755"/>
      </w:tblGrid>
      <w:tr>
        <w:trPr/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9 11 00 00052] Бак минерализованной воды по ОЛ [ед. измерения: шт]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минерализованной воды по О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9 04 00 00018] Емкость расходная эфира и газойля по 140505РД-17-1-ТХ7.1.ОЛ11 [ед. измерения: шт]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асходная эфира и газойля по 140505РД-17-1-ТХ7.1.ОЛ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9 04 00 00015] Емкость приготовления раствора полиакриламида по 140505РД-17-1-ТХ5.1.ОЛ01 [ед. измерения: шт]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приготовления раствора полиакриламида по 140505РД-17-1-ТХ5.1.ОЛ0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9 11 00 00084] Бак сбора оборотного рассола по ОЛ [ед. измерения: шт]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сбора оборотного рассола по О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9 11 00 00062] Зумпф - в соответствии с чертежом 140505РД-10-1-ТХН8 [ед. измерения: шт]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- в соответствии с чертежом 140505РД-10-1-ТХН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9 11 00 00041] Емкость расходная чертеж 140505РД-17-1-ТХ7.1.Н9 [ед. измерения: шт]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асходная чертеж 140505РД-17-1-ТХ7.1.Н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9 11 00 00060] Зумпф - в соответствии с чертежом 140505РД-10-1-ТХ1.ТХН4 [ед. измерения: шт]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- в соответствии с чертежом 140505РД-10-1-ТХ1.ТХН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9 11 00 00050] Емкость реагентная 140505РД-10-1-ТХ2.ТХН7 [ед. измерения: шт]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еагентная 140505РД-10-1-ТХ2.ТХН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9 11 00 00048] Емкость реагентная 140505РД-10-1-ТХ2.ТХН6 [ед. измерения: шт]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еагентная 140505РД-10-1-ТХ2.ТХН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31 мар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6 июля 2024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1 августа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31 августа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2 августа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Данные позиции будут сформированы в другой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02:49Z</dcterms:created>
  <dc:creator/>
  <dc:description/>
  <dc:language>en-US</dc:language>
  <cp:lastModifiedBy/>
  <cp:lastPrinted>1995-11-21T17:41:00Z</cp:lastPrinted>
  <dcterms:modified xsi:type="dcterms:W3CDTF">2024-08-12T07:02:49Z</dcterms:modified>
  <cp:revision>2</cp:revision>
  <dc:subject/>
  <dc:title/>
</cp:coreProperties>
</file>