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принадлежности 2024 (часть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принадлежности 2024 (часть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1"/>
        <w:gridCol w:w="2359"/>
        <w:gridCol w:w="1888"/>
      </w:tblGrid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с крышкой 325х235х325 гофрокартон ( целлюлоза Т-24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а под карандаш 420мм*10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-наклейка КТЛ+ с перфорацией 30мм х 76м / 76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с крышкой 325х235х325 гофрокартон ( целлюлоза Т-24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229х324 (С4) для листов формата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миллиметровая А3, 290х2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10 ширина1000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масштабная миллиметровая 878 мм x 40 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4 кратн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т. 0,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сторонняя на вспененной основе Orafol 19mm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7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32 светло-крас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ог.м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5, 8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SC 2.5 mm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LC 1.25 mm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твердая зеленая, бумвинил 21 м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Лицевой счет" А4 картон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Fujikura One-Click Cleaner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3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ература техническ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23/6 - 23/23 KW-Trio 50LC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Гуашь 12 цве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набор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твердая зеленая, бумвинил 21 м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16-ти разрядный CITIZEN SDC-395N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5, 8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0A черный (black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красн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23/6 - 23/23 KW-Trio 50LC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здушных шаров цвет в ассортимент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ка (в цвете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3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сторонняя на вспененной основе Orafol 19mm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(полиамидная) для прошивки документов BRAUBERG белая (1 мм х 2380 мм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.5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4 кратн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3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3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чистящие без ворса для оргтехники Chicopee Durawipe Ligh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шредера Fellowes FS-352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7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7-1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грим театраль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2A желтый (yellow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обина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610мм 90 г/м2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8750, толщ.линии 2-4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(прозрачная) А3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термопереплета Unibind Steel Grystal А4, р.15 (100-120 листов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7-1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-наклейка КТЛ+ с перфорацией 30мм х 76м / 76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47:32Z</dcterms:created>
  <dc:creator/>
  <dc:description/>
  <dc:language>en-US</dc:language>
  <cp:lastModifiedBy/>
  <cp:lastPrinted>1995-11-21T17:41:00Z</cp:lastPrinted>
  <dcterms:modified xsi:type="dcterms:W3CDTF">2024-08-12T03:48:34Z</dcterms:modified>
  <cp:revision>2</cp:revision>
  <dc:subject/>
  <dc:title/>
</cp:coreProperties>
</file>