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437 Кондиционеры, заявки A-302-OPER-1122, A-61904-OPER-2773, A-61900-OPER-284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437 Кондиционеры, заявки A-302-OPER-1122, A-61904-OPER-2773, A-61900-OPER-284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1"/>
        <w:gridCol w:w="3324"/>
        <w:gridCol w:w="1843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42] Кондиционер колонного типа General Climate GC-FS96HR/GU-96H [ед. измерения: шт]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колонного типа General Climate GC-FS96HR/GU-96H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37] Сплит-система канального типа по ОЛ [ед. измерения: шт]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нального типа по О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81] Сплит-система Kentatsu KSGA35HFAN1 / KSRA35HFAN1-40 [ед. измерения: шт]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A35HFAN1 / KSRA35HFAN1-4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вгуста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33:42Z</dcterms:created>
  <dc:creator/>
  <dc:description/>
  <dc:language>en-US</dc:language>
  <cp:lastModifiedBy/>
  <cp:lastPrinted>1995-11-21T17:41:00Z</cp:lastPrinted>
  <dcterms:modified xsi:type="dcterms:W3CDTF">2024-08-09T13:33:42Z</dcterms:modified>
  <cp:revision>2</cp:revision>
  <dc:subject/>
  <dc:title/>
</cp:coreProperties>
</file>