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 (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 (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8"/>
        <w:gridCol w:w="186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56] Трансформатор тока ТОЛ-НТЗ-10-11В 200/ 5А -0,5Fs10/10P10-15/15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Л-НТЗ-10-11В 200/ 5А -0,5Fs10/10P10-15/1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1] Трансформатор напряжения ТСЗ 16- 380/ 220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ТСЗ 16- 380/ 22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67] Трансформатор ОСМ1-0,25 380/220/36/24/12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25 380/220/36/24/12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202] Трансформатор тока ARO1a/N2 4000/ 5А -0.5S, 5P [ед. измерения: шт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ARO1a/N2 4000/ 5А -0.5S, 5P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4 года в 16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8:24Z</dcterms:created>
  <dc:creator/>
  <dc:description/>
  <dc:language>en-US</dc:language>
  <cp:lastModifiedBy/>
  <cp:lastPrinted>1995-11-21T17:41:00Z</cp:lastPrinted>
  <dcterms:modified xsi:type="dcterms:W3CDTF">2024-08-09T09:28:24Z</dcterms:modified>
  <cp:revision>2</cp:revision>
  <dc:subject/>
  <dc:title/>
</cp:coreProperties>
</file>