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+ посуда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+ посуда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ория кат. № 100059-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для хроматографии, 99,8%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8 x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10 x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4.5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Supelco 22мл кат.№ 27526 h-85 мм, d-22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ОСЧ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ЧДА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скрытия ампул Медтехника, арт. № а00184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с делением- ХС кран тефлон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8 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=20мм, h=105+5 мм из фторопласта-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10х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4х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рная посуда поставляется с повер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ются аналог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редложенным аналогам прикладывается скан сертификата / паспор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9:30Z</dcterms:created>
  <dc:creator/>
  <dc:description/>
  <dc:language>en-US</dc:language>
  <cp:lastModifiedBy/>
  <cp:lastPrinted>1995-11-21T17:41:00Z</cp:lastPrinted>
  <dcterms:modified xsi:type="dcterms:W3CDTF">2024-08-09T09:19:31Z</dcterms:modified>
  <cp:revision>2</cp:revision>
  <dc:subject/>
  <dc:title/>
</cp:coreProperties>
</file>