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погружной вертикальный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арева Кристина Станиславовна, тел.: +79504592703, e-mail: shvareva.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погружной вертикальный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60"/>
        <w:gridCol w:w="4239"/>
        <w:gridCol w:w="2339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гружной вертикальный по ОЛ</w:t>
            </w:r>
          </w:p>
        </w:tc>
        <w:tc>
          <w:tcPr>
            <w:tcW w:w="4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ный агрегат погружной по 140505РД-38.7-1-ТХ.ОЛ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8.2024 2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11:40Z</dcterms:created>
  <dc:creator/>
  <dc:description/>
  <dc:language>en-US</dc:language>
  <cp:lastModifiedBy/>
  <cp:lastPrinted>1995-11-21T17:41:00Z</cp:lastPrinted>
  <dcterms:modified xsi:type="dcterms:W3CDTF">2024-08-09T09:11:41Z</dcterms:modified>
  <cp:revision>2</cp:revision>
  <dc:subject/>
  <dc:title/>
</cp:coreProperties>
</file>