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ь с подложкой + гриб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ь с подложкой + гриб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621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700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500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500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505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710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6 Tech 190 мм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0 Tech 95 мм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Vika RAL 7035 светло серы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Vika RAL 9005 черный янтарь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бок 6мм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пособ доставки –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ОТСРОЧКА ПЛАТЕЖА 20 РАБОЧИХ ДНЕЙ – ОБЯЗАТЕЛЬ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ОБЯЗАТЕЛЬНО приложить КП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, которое предлагает Поставщ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ОБЯЗАТЕЛЬНО указать производителя продук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7:55Z</dcterms:created>
  <dc:creator/>
  <dc:description/>
  <dc:language>en-US</dc:language>
  <cp:lastModifiedBy/>
  <cp:lastPrinted>1995-11-21T17:41:00Z</cp:lastPrinted>
  <dcterms:modified xsi:type="dcterms:W3CDTF">2024-08-09T08:57:55Z</dcterms:modified>
  <cp:revision>2</cp:revision>
  <dc:subject/>
  <dc:title/>
</cp:coreProperties>
</file>