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и NSGate, шкафы, лицензии, ЖД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 Модули NSGate, шкафы, лицензии, ЖДЦ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1"/>
        <w:gridCol w:w="3772"/>
        <w:gridCol w:w="1665"/>
      </w:tblGrid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рта NVIDIA Quadro T400 4G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CI-E 3.0, 4 Гб GDDR6, 64 бит, 3хMini DisplayPort, GPU 420 МГц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ер IPDROM Enterprise ki10042024_1 ITV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л.2 спецификации 07811-000-ВН.СО, поз.23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абелей заземления для коммуникационного шкафа GRW 7708с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см-6шт 40см-2шт гайка с фланцем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 SH-J014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айбой и гайкой М6 для крепления 19" оборудования , требуется 1 уп. по 50 шт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ьем RJ-45 PLUG-8P8C-U-C5-SH-100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. 5е , экранированны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 DIN-рейкой 19" PS-3U КП-АВ-9005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черны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скрепления шкафов серии SH-05C/ND-05C JI03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 скобы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NSGate SFG-WL3/A-DI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новолоконный 1310Тх/1550Rх; одноволоконный 1310Тх/1550Rх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NSBon-54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 12 SC адаптеров и пигтейлов для SM кабеле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ентиляторный TRAY-100-BK Cabeus с 4-я вентиляторами для установки в напольные шкафы серии SH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RAL9004 цвет черны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нзия ITV "Интеллект" на подключение 1 видеоканала ПО "Интеллект"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нзия ITV "Интеллект" на использование удаленного рабочего места мониторинга ПО "Интеллект"- УРММ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нормально-разомкнутый KTS011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-60 гр.С для охлаждения, с креплением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вертикальный кабельный SH-05C42-BK в шкаф 42U Cabeus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защиты портов в сети Ethernet ПЗЛ-ЕП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для 19" шкафов горизонтальный PDU-8Р-2IEC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 euro розеток, 10А, шнур 2 м, выкл., алюминиевый корпус, вилка IEC 320 С14, код 7070С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USB-ключ защиты для систем видеонаблюдения на 1 сервер Система защиты Guardant .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икул производителя: INT-GUSB-PL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граммное обеспечение компания "ITV" "Интеллект" ядро системы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SH-05C-42U80/100-BK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х1000х2055 мм, передняя стеклянная и задняя сплошная металлическая двери, ручка с замком, цвет черный RAL900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NSGate SFG-WL3/B-DI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новолоконный 1550Тх/1310Rх; одноволоконный 1550Тх/1310Rх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ATEN 2L-5203UP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+клав.+мышь USB, 3м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изолирующий черный для разъемов RJ-45 BOOT-BK-10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00 шт ( в 1 упаковке 10шт)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S2-9-SC/UR-SC/UR-H-10M-LSZH-YL 10м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SM 9 / 125(OS2), SC/UPC-SC/UPC, 2.0 мм, simplex ; SM 9 / 125(OS2), SC/UPC-SC/UPC, 2.0 мм, simplex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NSGate NIS-3200-204PSGI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uplink 4 10/100/1000Base-T PoE 30W+2 SFP/1G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S2-9-SC/UR-SC/UR-H-0.5M-LSZH-YL 0.5м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SM 9 / 125(OS2), SC/UPC-SC/UPC, 2.0 мм, simplex ; SM 9 / 125(OS2), SC/UPC-SC/UPC, 2.0 мм, simplex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4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PC-LPM-STP-RJ45-RJ45-C5e-10M-LSZH-GY 10м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ированный (F/UTP), 26 AWG; экранированный (F/UTP), 26 AWG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IPDROM WS ki10042024_2 ITV 600 Windows IoT Enterprise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л.2 спецификации 07811-000-ВН.СО, поз.2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PNY Mini DisplayPort to HDMI (A-DM-HD-W01-RB)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Apple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KVM CL5708M-ATA-RG ATEN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1U 8-портовый с OSD+клавиатура с тач-падом+17" LCD монитор+2 PS/2 кабеля 1,8 м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HDMI АОСН230Р 25м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HDMI 2.0 Pro-HD 4K 60Hz , 25м; HDMI 2.0 Pro-HD 4K 60Hz , 25м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промышленный NSGate NIS-3500-2408PGX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uplink 4 1G/2.5G/10G SFP, 8 портов ТР/1G PoE 30W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промышленный NSGate NIS-3500-2204PGE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uplink 2 SFP/1G, 4 порта ТР/1G PoE 36W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еспечение программное ITV VIT (Sentinel HL Pro,SafeNet)-система защиты модуля последняя версия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еспечение программное ITV "Интеллект"-интеграция с ОПС "Болид" последняя версия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8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28:54Z</dcterms:created>
  <dc:creator/>
  <dc:description/>
  <dc:language>en-US</dc:language>
  <cp:lastModifiedBy/>
  <cp:lastPrinted>1995-11-21T17:41:00Z</cp:lastPrinted>
  <dcterms:modified xsi:type="dcterms:W3CDTF">2024-08-09T08:28:54Z</dcterms:modified>
  <cp:revision>2</cp:revision>
  <dc:subject/>
  <dc:title/>
</cp:coreProperties>
</file>