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9"/>
        <w:gridCol w:w="5508"/>
        <w:gridCol w:w="1471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вой выключатель ВП-15К-21-231-54У2,8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KF 1010G IP66/67/69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Магистраль v2.0 Эко 100 Вт уличный IP65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упак.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BAKS-15 в корпусе BZAK-15 для питания устройства ECHO/AK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блок DK KS 35 16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яговая литий-ионная - 230000mAh 54В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на АКБ для тележек самоходных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N 100PCR 20мм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герметичной ПВХ изоляции, DN 20 низкотемпературный, Dвн 20,5 мм, Dнар 25,5, с протяжкой, 100 м, цвет чёрный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8Вт 4000 К 12В Е27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ахтный РШ 25А 660В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м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WAGO Vario-T-BOXX 887-910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защелкой, 51020 DKC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(клипса) код PAS23N d.23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, цвет черный. DKC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Fenix ARB-L18 3500mAh 4В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. DKC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У Орель 10A 2клав.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 10A 1клав.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карликовый двузначный 17892-00-00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карликовый двухзначный (корпус головки из SMC-пластика) со светодиодными светооптическими системами (ССС по НКМР.676636.056 ТУ), с сигнализацией: Белый, Красный КС-24 ТУ 32 ЦШ 2141-2009 17892-00-00 Транс-Сигнал, Нижний Новгород.; Светофор карликовый двухзначный (корпус головки из SMC-пластика) со светодиодными светооптическими системами (ССС по НКМР.676636.056 ТУ), с сигнализацией: Белый, Синий КС-21 ТУ 32 ЦШ 2141-2009 17892-00-00 Транс-Сигнал, Нижний Новгород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 ВН-102 20 А 3P 17009 DEK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пятизначный 17970-00-00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пятизначный со светодиодными светооптическими системами с пригласительным сигналом и трансформаторным ящиком (ССС по НКМР.676636.030 ТУ) (с полимерными козырьками и щитами), с сигнализацией: Желтый, Заглушка, Красный, Желтый, Пригласительный ПСЯ-5-П(ЖХКЖБ)П ТУ 32 ЦШ 2141-2009 17970-00-00 Транс-Сигнал, Нижний Новгород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карликовый трехзначный 17893-00-00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карликовый трёхзначный (корпус головки из SMC-пластика) со светодиодными светооптическими системами (ССС по НКМР.676636.056 ТУ), с сигнализацией: Белый, Зеленый, Красный КС-37 ТУ 32 ЦШ 2141-2009 17893-00-00 Транс-Сигнал, Нижний Новгород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Р 2.1 РВ IP54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M250S 3PT4S0000C 00250F 200-250A 26kA AC380/415В Iн=250 А 13.03.02.000521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R500 DN 060 105х600мм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DN 060. DIN-рейка L=600мм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Р 3.1 РВ Exd[ia]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Artstyle TL-305W 9 Вт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М-C10 А30 Iн=10A 2CSR275040R1104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M1000S 3PENBS0000C 01000 400-1000 Iн=1000 А 13.03.03.000309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19" на 7 евро-розеток 7240.220 16A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нагрузочная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ВКР–Д 10кВ РВ IP54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ент для ремонта оболочек силового кабеля 3М 3102 до 35кВ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ент для ремонта кабеля с резиновой изоляцией 3М 3105 на 6 кВ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Е27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значный 17670-00-00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значный со светодиодными светооптическими системами (ССС по НКМР.676636.030 ТУ) со складной лестницей (с полимерными козырьками и щитами), с сигнализацией: Белый, Красный С-24 ТУ 32 ЦШ 2141-2009 17670-00-00 3185644423 Транс-Сигнал, Нижний Новгород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к балке СМ617124 DKC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5:28Z</dcterms:created>
  <dc:creator/>
  <dc:description/>
  <dc:language>en-US</dc:language>
  <cp:lastModifiedBy/>
  <cp:lastPrinted>1995-11-21T17:41:00Z</cp:lastPrinted>
  <dcterms:modified xsi:type="dcterms:W3CDTF">2024-08-09T08:15:29Z</dcterms:modified>
  <cp:revision>2</cp:revision>
  <dc:subject/>
  <dc:title/>
</cp:coreProperties>
</file>