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арданный EPIROC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арданный EPIROC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2834"/>
        <w:gridCol w:w="2423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, 5580003412 ST14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передний 5580016887 ST14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724000713 Boomer 282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, 5580008228 ST14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гидромеханическая передача 5580103607 Epiroc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6:08Z</dcterms:created>
  <dc:creator/>
  <dc:description/>
  <dc:language>en-US</dc:language>
  <cp:lastModifiedBy/>
  <cp:lastPrinted>1995-11-21T17:41:00Z</cp:lastPrinted>
  <dcterms:modified xsi:type="dcterms:W3CDTF">2024-08-09T07:36:08Z</dcterms:modified>
  <cp:revision>2</cp:revision>
  <dc:subject/>
  <dc:title/>
</cp:coreProperties>
</file>