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атериалы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атериалы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142"/>
        <w:gridCol w:w="1986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2 220К 1-10М Ом 2Вт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2-7500 Ом 2Вт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ключения Блок - Е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подключения Блок-Е Тепломаш, либо аналог.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 25 1000 Ом 25Вт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ндикатор расхода . МРВ 0,5-5 л/мин 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ВФ 3/4Н-4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ОЛ Micom P123B00M11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dapteroff для POS-принтеров 24V, 2.5A, разъем 3pin 60 Вт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1N400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овой защиты Micom P14NB11C3C6500A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ЭПУ-12М-101-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реле высокого давления GW 6000 A4 HP DUNGS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нелинейный по техническим требованиям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сброса давления VCP 27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икропроцессорное Сириус-2-ОБ-И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нопочный для манометра VE-2PN5-DVGW G1/2"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РТ-40У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дикации ЭНМИ-4м-24-2Д ИЦ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B09M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йпас однофазный BP-220/220B-10000BA-2U арт.15-422023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Exegate 500 NPX ATX black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HSTNS-PL41-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5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76-CEE0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КЗ-500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EVPS/NC-6 DN 150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ВН 3/4 Н-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2:29Z</dcterms:created>
  <dc:creator/>
  <dc:description/>
  <dc:language>en-US</dc:language>
  <cp:lastModifiedBy/>
  <cp:lastPrinted>1995-11-21T17:41:00Z</cp:lastPrinted>
  <dcterms:modified xsi:type="dcterms:W3CDTF">2024-08-09T07:32:30Z</dcterms:modified>
  <cp:revision>2</cp:revision>
  <dc:subject/>
  <dc:title/>
</cp:coreProperties>
</file>