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75"/>
        <w:gridCol w:w="1678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91] Конструкции кабельные потолочные ПКП16-02 Выработки околоствольного двора ст.угл. 15.003-04122-ЭМ.Н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02 Выработки околоствольного двора ст.угл. 15.003-04122-ЭМ.Н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90] Конструкции кабельные потолочные ПКП16-11. Выработки околоствольного двора ст.угл. 15.003-04122-ЭМ.Н2 [ед. измерения: шт]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11. Выработки околоствольного двора ст.угл. 15.003-04122-ЭМ.Н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ые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0:59Z</dcterms:created>
  <dc:creator/>
  <dc:description/>
  <dc:language>en-US</dc:language>
  <cp:lastModifiedBy/>
  <cp:lastPrinted>1995-11-21T17:41:00Z</cp:lastPrinted>
  <dcterms:modified xsi:type="dcterms:W3CDTF">2024-08-09T05:00:59Z</dcterms:modified>
  <cp:revision>2</cp:revision>
  <dc:subject/>
  <dc:title/>
</cp:coreProperties>
</file>