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орелка комбинированная по ОЛ для котлов для Управление главного энергет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орелка комбинированная по ОЛ для котлов для Управление главного энергет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3"/>
        <w:gridCol w:w="5192"/>
        <w:gridCol w:w="1823"/>
      </w:tblGrid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комбинированная по ОЛ для котлов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26. Горелка газовая модулируемая одноблочная для парового котла 8т/ч. В соответствии с опросным листом 140505РД-43-1-ТМ1.ОЛ24. 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комбинированная по ОЛ для котлов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25. Горелка газовая модулируемая одноблочная для парового котла 10т/ч. В соответствии с опросным листом 140505РД-43-1-ТМ1.ОЛ23.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27:34Z</dcterms:created>
  <dc:creator/>
  <dc:description/>
  <dc:language>en-US</dc:language>
  <cp:lastModifiedBy/>
  <cp:lastPrinted>1995-11-21T17:41:00Z</cp:lastPrinted>
  <dcterms:modified xsi:type="dcterms:W3CDTF">2024-08-09T04:27:35Z</dcterms:modified>
  <cp:revision>2</cp:revision>
  <dc:subject/>
  <dc:title/>
</cp:coreProperties>
</file>