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2002412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имаева Маргарита Дмитриевна, тел.: +7 (495) 745-77-45 (5463), e-mail: shimaeva@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стандартное оборудование для ФОФ на 2025 го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стандартное оборудование для ФОФ на 2025 г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8"/>
        <w:gridCol w:w="3501"/>
        <w:gridCol w:w="1739"/>
      </w:tblGrid>
      <w:tr>
        <w:trPr/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9 02 00 00002] Бак -барботер чертеж 140505РД-17-1-ТХ-7.1.Н7 [ед. измерения: шт]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-барботер чертеж 140505РД-17-1-ТХ-7.1.Н7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8 00 00010] Воронка загрузочная по ОЛ 140505РД-17-1-ТХ5.1.ОЛ03 140505РД-17-1-ТХ5.1.Н3 [ед. измерения: шт]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загрузочная по ОЛ 140505РД-17-1-ТХ5.1.ОЛ03 140505РД-17-1-ТХ5.1.Н3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08 00 00019] Емкость нагревательная чертеж 140505РД-17-1-ТХ7.1.Н14 [ед. измерения: шт]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нагревательная чертеж 140505РД-17-1-ТХ7.1.Н14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08 00 00018] Емкость расходная с зоной распаривания для аминов поз. 17.ЕмР.3.0, 17.ЕмР.5.0 [ед. измерения: шт]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с зоной распаривания для аминов поз. 17.ЕмР.3.0, 17.ЕмР.5.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9 11 00 00059] Зумпф - в соответствии с чертежом 140505РД-10-1-ТХН3 [ед. измерения: шт]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Н3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9 12 00 00005] Емкость сбора стоков V=20м3 ст. AISI 304L/ 03Х18Н11 по 140505РД-17-1-ТХ7.1.ОЛ03 [ед. измерения: шт]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сбора стоков V=20м3 ст. AISI 304L/ 03Х18Н11 по 140505РД-17-1-ТХ7.1.ОЛ03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9 04 00 00020] Емкость расходная собирательной смеси по 140505РД-17-1-ТХ7.1.ОЛ17 [ед. измерения: шт]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собирательной смеси по 140505РД-17-1-ТХ7.1.ОЛ17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9 04 00 00017] Емкость приготовления раствора крахмала по 140505РД-17-1-ТХ6.1.ОЛ06 [ед. измерения: шт]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крахмала по 140505РД-17-1-ТХ6.1.ОЛ0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9 11 00 00066] Зумпф шламовых продуктов в соответствии с чертежом 140505РД-10-1-ТХ3.ТХН7 [ед. измерения: шт]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шламовых продуктов в соответствии с чертежом 140505РД-10-1-ТХ3.ТХН7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9 11 00 00045] Емкость хранения газойля по 140505РД-17-1-ТХ7.1.ОЛ20. [ед. измерения: шт]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хранения газойля по 140505РД-17-1-ТХ7.1.ОЛ20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9 11 00 00085] Емкость ПАА 140505РД-10-1-ТХ2.ТХН14 [ед. измерения: шт]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АА 140505РД-10-1-ТХ2.ТХН14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9 11 00 00064] Зумпф солевых фильтров в соответствии с чертежом 140505РД-10-1-ТХ3.ТХН5 [ед. измерения: шт]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солевых фильтров в соответствии с чертежом 140505РД-10-1-ТХ3.ТХН5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9 11 00 00049] Емкость реагентная 140505РД-10-1-ТХ2.ТХН8 [ед. измерения: шт]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8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9 11 00 00055] Зумпф - в соответствии с чертежом 140505РД-10-1-ТХ3.ТХН3 [ед. измерения: шт]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3.ТХН3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9 11 00 00067] Зумпф сточных вод в соответствии с чертежом 140505РД-10-1-ТХ3.ТХН9 [ед. измерения: шт]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сточных вод в соответствии с чертежом 140505РД-10-1-ТХ3.ТХН9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9 11 00 00068] Бак сбора осветлённых стоков по ОЛ [ед. измерения: шт]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сбора осветлённых стоков по ОЛ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9 11 00 00046] Емкость реагентная 140505РД-10-1-ТХ2.ТХН5 [ед. измерения: шт]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5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9 04 00 00021] Емкость приготовления ПАА с мешалкой 140505РД-10-1-ТХ2.ТХН9 [ед. измерения: шт]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ПАА с мешкалкой 140505РД-10-1-ТХ2.ТХН9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9 11 00 00065] Зумпф промпродуктовый в соответствии с чертежом 140505РД-10-1-ТХ3.ТХН6 [ед. измерения: шт]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промпродуктовый в соответствии с чертежом 140505РД-10-1-ТХ3.ТХН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9 11 00 00054] Зумпф сбора камерного продукта в соответствии с чертежом 140505РД-10-1-ТХ2.ТХН3 [ед. измерения: шт]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сбора камерного продукта в соответствии с чертежом 140505РД-10-1-ТХ2.ТХН3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1 мар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6 июля 2024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1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8 авгус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данные позиции будут сформированы в другой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04:07Z</dcterms:created>
  <dc:creator/>
  <dc:description/>
  <dc:language>en-US</dc:language>
  <cp:lastModifiedBy/>
  <cp:lastPrinted>1995-11-21T17:41:00Z</cp:lastPrinted>
  <dcterms:modified xsi:type="dcterms:W3CDTF">2024-08-08T12:04:08Z</dcterms:modified>
  <cp:revision>2</cp:revision>
  <dc:subject/>
  <dc:title/>
</cp:coreProperties>
</file>