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979. Охранное оборудование (ЖДЦ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979. Охранное оборудование (ЖДЦ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3"/>
        <w:gridCol w:w="3327"/>
        <w:gridCol w:w="1808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12 00 00043] Плата ТРДУ.758764.002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ТРДУ.758764.002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11 00 00005] Средство обнаружения вибрационное ТРЕЗОР-В04 ООО НПЦ Трезор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бнаружения вибрационное ТРЕЗОР-В04 ООО НПЦ Трезор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12 00 00050] ИК-барьер многолучевой Winner 154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К-барьер многолучевой Winner 154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11 00 00035] Шкаф NSP-4040 NSGate (P404H0F0002)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NSP-4040 NSGate (P404H0F0002)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12 00 00049] Проволока вязальная для крепления 1000м КЧ (КЧ-Э) (бухта 5 кг)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вязальная для крепления 1000м КЧ (КЧ-Э) (бухта 5 кг)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12 00 00048] Плата ТРДУ.758764.001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ТРДУ.758764.001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5 00 00006] Источник вторичного электропитания Бастион SKAT-V.12DC-18исп.5М(854)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вторичного электропитания Бастион SKAT-V.12DC-18исп.5М(854)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12 00 00044] Пульт управления ТРДУ.425675.001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ТРДУ.425675.001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12 00 00047] Кабель ТРДУ.425411.001КЧ [ед. измерения: м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РДУ.425411.001КЧ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20.00 (м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580] Выключатель автоматический TE 100S FTU25 Iн=25 А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E 100S FTU25 Iн=16 А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12 00 00046] Муфта ТРДУ.687141.001 (сконечная)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ДУ.687141.001 (сконечная)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августа 2024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57:21Z</dcterms:created>
  <dc:creator/>
  <dc:description/>
  <dc:language>en-US</dc:language>
  <cp:lastModifiedBy/>
  <cp:lastPrinted>1995-11-21T17:41:00Z</cp:lastPrinted>
  <dcterms:modified xsi:type="dcterms:W3CDTF">2024-08-08T11:57:21Z</dcterms:modified>
  <cp:revision>2</cp:revision>
  <dc:subject/>
  <dc:title/>
</cp:coreProperties>
</file>