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414"/>
        <w:gridCol w:w="1608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3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140505РД-102.6-1-ТХН1-2, 102.6.ЛР.1 поз.1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6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1 140505РД-102.7-1-ТХН2-7, 102.7.ЛР.1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конв. поз. 102.7.КЛ.2 140505РД-102.7-1-ТХН2-7, 102.7.ЛР.2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5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2 140505РД-102.7-1-ТХН2-7, 102.7.ЛР.3. ОУО, 102.7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гоночный патрубок 140505РД-102.6-1-ТХН1-2, 102.6.ЛР.1 поз. 4. ОУО, 102.6 Перегрузочный узел №6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для поз. 102.7.ПД.1 140505РД-102.7-1-ТХН2-7, 102.7.ЛР.4. ОУО, Перегрузочный узел №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2.5. ЛР1. В соответствии с документацией 140505РД-102.5-1-ТХН1 и чертежом 140505РД-102.5-1.01-ТХН1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распашные околоствольного двора ст. углер. 15.003-04101-ГПР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абельного канала ЦПП-1, ст.угл. 15.003-23301-ГПР.ИСХ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ЦПП-2 ст.угл. 15.003-23302-ГПР.ИСХ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ЦПП-2 ст.угл. 15.003-23302-ГПР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абельного канала ЦПП-2 ст.угл. 15.003-23302-ГПР.ИСХ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д распределительные устройства ЦПП-2 ст.угл. 15.003-23302-ГПР лист 4 поз. 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ЦПП-2 ст.угл. 15.003-23302-ГПР лист 4 поз. 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1 ЦПП-2 ст.угл. 15.003-23302-ГПР лист 4 поз. 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2 ЦПП-2 ст.угл. 15.003-23302-ГПР лист 4 поз. 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№ 3 ЦПП-2 ст.угл. 15.003-23302-ГПР лист 4 поз. 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ЦПП-2 ст.угл. 15.003-23302-ГПР лист 4 поз. 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для крепления кабелей ЦПП-2 ст.угл. 15.003-23302-ГПР лист 4 поз. 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мление кабельного канала ЦПП-2 ст.угл. 15.003-23302-ГПР лист 4.поз.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02 Выработки околоствольного двора ст.угл. 15.003-04122-ЭМ.Н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16-11. Выработки околоствольного двора ст.угл. 15.003-04122-ЭМ.Н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мок заземления ст.угл. чертеж - жимок заземления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околоствольный двор ст. углер. 15.003-04101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S=15.6 м.кв. в околоствольный двор ст. углер. 15.003-04101-ГПР.ИСХ.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S=25.7 м.кв. в околоствольный двор ст. углер. 15.003-04101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S=8.7 м.кв. в транспортные, вентиляционные выработки ст. углер. 15.003-04102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S=15.6 м.кв. в транспортные, вентиляционные выработки ст. углер. 15.003-04102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6-1-ЭМ.ОЛ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61 (кв.м.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ка отбойная в выработку чистки зумпфов ст.углер. чертеж 15.003-20100-ГПР.ИСХ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5.003-20100-ГПР.ИСХ4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в выработку чистки зумпфов ст.углер. чертеж 15.003-20100-ГМ.ИСХ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5.003-20100-ГМ.ИСХ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скважины под рассолопровод в Комплекс выработок чистки зумпфов 15.003-20100-ГПР.ИСХ3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юго-западных конвейеров 15.003-04301-ГМ, лист 7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панельных конвейеров 2ЮП 15.003-04304-ГМ, лист 8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вентиляционной скважины в транспортные и вентиляционные выработки 15.003-04102-ГПР.ИСХ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ешетчатое скважины ст.угл.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рытие рудоспускной скважины в Транспортные и вентиляционные выработки 15.003-04102-ГПР.ИСХ4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в камеру ПЭММ 15.003-04201-ГПР, лист 8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выработке чистки зумпфов 15.003-20100-ГПР-3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камере привода передаточных конвейеров 15.003-04103-ГМ, лист 9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- в соответствии с чертежом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льс со страховочным канатом в насосной станции ППЗ 15.003-04204-ГПР, лист 5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 с дверью в подземной электромеханической мастерской ст. углер. 15.003-04201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подземной электромеханической мастерской ст. углер. 15.003-04201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дверью в склад оборудования ст. углер. 15.003-04203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ГСМ ст. углер. 15.003-04206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в аварийный склад ст. углер. 15.003-04202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, дверью и регулирующим окном в учебный полигон, аварийный склад, склад противопож. материалов ст. углер. 15.003-04202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дверью и регулирующим окном в учебный полигон, аварийный склад, склад противопож. материалов ст. углер. 15.003-04202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металлической дверью и фрамугой S=15,6 м.кв. в склад взрывчатых материалов ст. углер. 15.003-20400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ирпичная с решетчатой дверью в склад взрывчатых материалов ст. углер. 15.003-20400-ГПР.ИСХ.1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9 м.кв. в склад взрывчатых материалов ст. углер. 15.003-20400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S=9 м.кв. в склад взрывчатых материалов ст. углер. 15.003-20400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15,6 м.кв. в склад взрывчатых материалов ст. углер. 15.003-20400-ГПР.ИСХ.1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S=15,6 м.кв. в склад взрывчатых материалов ст. углер. 15.003-20400-ГПР.ИСХ.1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решетчатыми воротами и окном для выдачи взрывчатых материалов в склад взрывчатых материалов ст. углер. 15.003-20400-ГПР.ИСХ.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S=15,6 м.кв. в склад взрывчатых материалов ст. углер. 15.003-20400-ГПР.ИСХ.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проборазделочную камеру, насосную станц. противопожарной защиты рудника ст. углер. 15.003-04204-ГПР.ИСХ.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решетчатая металлическая с воротами в проборазделочную камеру, насосную станц. противопожарной защиты рудника ст. углер. 15.003-04204-ГПР.ИСХ.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в главные выработки юго-западного направления ст. углер. 15.003-04305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ционная перемычка с воротами для подготовки к отработке 3, 4, 5 и 6 блоков 1ЮП ст. углер. 15.003-04502-ГПР.ИСХ.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для подготовки к отработке 3, 4, 5, и 6локов 1ЮП ст. углер. 15.003-04502-ГПР.ИСХ.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противопожарная с воротами и решетчатой дверью для вскрытия и подготовки к отработке 2ЮП ст. углер. 15.003-04304-ГПР.ИСХ.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такада с подкрановыми путями в складе оборудования и материалов (эстакада №1, 2, 3) ст.углер. 15.003-04203-КМ. 15003-04203-ГПР.ИСХ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нтон для плавучей насосной станции ст. 3 К-100-1131.00.0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реходов ст. 3 К-100-1131.03.0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нтон для плавучей насосной станции ст. 3 К-100-1131.00.0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реходов ст. 3 К-100-1131.03.0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требности,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4:06Z</dcterms:created>
  <dc:creator/>
  <dc:description/>
  <dc:language>en-US</dc:language>
  <cp:lastModifiedBy/>
  <cp:lastPrinted>1995-11-21T17:41:00Z</cp:lastPrinted>
  <dcterms:modified xsi:type="dcterms:W3CDTF">2024-08-08T10:34:07Z</dcterms:modified>
  <cp:revision>2</cp:revision>
  <dc:subject/>
  <dc:title/>
</cp:coreProperties>
</file>