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мостовой подвесной г/п 8 т L= 9 м в/п 9 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мостовой подвесной г/п 8 т L= 9 м в/п 9 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6"/>
        <w:gridCol w:w="2987"/>
        <w:gridCol w:w="2595"/>
      </w:tblGrid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мостовой подвесной г/п 8 т L= 9 м в/п 9 м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технико-коммерческое предложение на фирменном бланке организ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07:49Z</dcterms:created>
  <dc:creator/>
  <dc:description/>
  <dc:language>en-US</dc:language>
  <cp:lastModifiedBy/>
  <cp:lastPrinted>1995-11-21T17:41:00Z</cp:lastPrinted>
  <dcterms:modified xsi:type="dcterms:W3CDTF">2024-08-08T09:07:50Z</dcterms:modified>
  <cp:revision>2</cp:revision>
  <dc:subject/>
  <dc:title/>
</cp:coreProperties>
</file>