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, видеокамеры,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06] Видеокамера Hikvision DS-2CD2122FWD-IS (T) (2.8 мм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122FWD-IS (T) (2.8 мм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7] Кронштейн для телевизора Strong SU 405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Strong SU 40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2] Телевизор по ОЛ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по О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6] Микрофон электретный МКУ-2П с активным усилителе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92] Кронштейн для телевизора DSM-2123 Digis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DSM-2123 Digi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5 00 00009] Телевизор Samsung UE55TU8500UXRU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55TU8500UXR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16] Инжектор POE SAP-48POE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1] Стойка с кронштейном ONKRON TS1551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кронштейном ONKRON TS155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7:04Z</dcterms:created>
  <dc:creator/>
  <dc:description/>
  <dc:language>en-US</dc:language>
  <cp:lastModifiedBy/>
  <cp:lastPrinted>1995-11-21T17:41:00Z</cp:lastPrinted>
  <dcterms:modified xsi:type="dcterms:W3CDTF">2024-08-08T08:27:05Z</dcterms:modified>
  <cp:revision>2</cp:revision>
  <dc:subject/>
  <dc:title/>
</cp:coreProperties>
</file>