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256. Щит распределительные (НПЦ Акрон Инж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256. Щит распределительные (НПЦ Акрон Инж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4"/>
        <w:gridCol w:w="2552"/>
        <w:gridCol w:w="1982"/>
      </w:tblGrid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88] Щит распределительный вентиляции ЩРВ по ОЛ [ед. измерения: шт]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В 4.2 (07533-000-ЭМ1.ОЛ2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01 00 00007] Панель противопожарных устройств в соответствии с ОЛ [ед. измерения: компл]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ПЭСПЗ (07533-000-ЭМ1.ОЛ20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88] Щит распределительный вентиляции ЩРВ по ОЛ [ед. измерения: шт]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В 4.1 (07533-000-ЭМ1.ОЛ1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86] Щит сигнализации вентиляции ЩСВ в соответствии с ТД [ед. измерения: шт]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УС-104 (07533-000-ЭМ1.ОЛ10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вгуста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17:43Z</dcterms:created>
  <dc:creator/>
  <dc:description/>
  <dc:language>en-US</dc:language>
  <cp:lastModifiedBy/>
  <cp:lastPrinted>1995-11-21T17:41:00Z</cp:lastPrinted>
  <dcterms:modified xsi:type="dcterms:W3CDTF">2024-08-08T08:17:44Z</dcterms:modified>
  <cp:revision>2</cp:revision>
  <dc:subject/>
  <dc:title/>
</cp:coreProperties>
</file>