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с дверями противопожарными стальными (тех.перевооружение для цеха карбамида. Агрегат 1-4+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с дверями противопожарными стальными (тех.перевооружение для цеха карбамида. Агрегат 1-4+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2"/>
        <w:gridCol w:w="2377"/>
        <w:gridCol w:w="1909"/>
      </w:tblGrid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2600х1600мм стальной EI60 2 (равнопольный) ГОСТ Р 57327-2016 с замком, ручками, петлями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2600х1200мм стальной EI60 2 (рабочая створка 800 мм) ГОСТ Р 57327-2016 с замком, ручками, петлями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0:26Z</dcterms:created>
  <dc:creator/>
  <dc:description/>
  <dc:language>en-US</dc:language>
  <cp:lastModifiedBy/>
  <cp:lastPrinted>1995-11-21T17:41:00Z</cp:lastPrinted>
  <dcterms:modified xsi:type="dcterms:W3CDTF">2024-08-08T07:50:26Z</dcterms:modified>
  <cp:revision>2</cp:revision>
  <dc:subject/>
  <dc:title/>
</cp:coreProperties>
</file>