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B3SH05C25  РМП (лот 17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B3SH05C25  РМП (лот 17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6002"/>
        <w:gridCol w:w="179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05C25</w:t>
            </w:r>
          </w:p>
        </w:tc>
        <w:tc>
          <w:tcPr>
            <w:tcW w:w="6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тихоходного вала 115 мм.C встроенными датчиками температуры обмотки статора и подшипников.Выходной крутящий момент 11,6 кН*м. Паспорт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4:15Z</dcterms:created>
  <dc:creator/>
  <dc:description/>
  <dc:language>en-US</dc:language>
  <cp:lastModifiedBy/>
  <cp:lastPrinted>1995-11-21T17:41:00Z</cp:lastPrinted>
  <dcterms:modified xsi:type="dcterms:W3CDTF">2024-08-08T06:14:16Z</dcterms:modified>
  <cp:revision>2</cp:revision>
  <dc:subject/>
  <dc:title/>
</cp:coreProperties>
</file>