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330"/>
        <w:gridCol w:w="16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Д 120 (Ду25, Ру 0,05-0,25 МПа)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до себя" Ду25, Ру 0,05-0,25 МПа, фланцевый (в комплекте с ответными фланцами и крепежом) РД 120 ТД "РУСТ-95"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СЖ-ППТ-10/6,4-КУП30-1,1-6,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турбинный DN 10 мм (в комплекте с ответными штуцерами) СЖ-ППТ-10/6,4-КУП30-1,1-6,0 СЖ-ППТ-10/6,4-КУП30-1,1-6,0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ормально закрытый MN 28 AN50 008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ормально закрытый DN 50, быстродействующий, фланцевый (в комплекте с ответными фланцами, U=220 В, PN=0,8 МПа степень защиты IP65) MN 28 AN50 008 Madas s.r.l., Италия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7:10Z</dcterms:created>
  <dc:creator/>
  <dc:description/>
  <dc:language>en-US</dc:language>
  <cp:lastModifiedBy/>
  <cp:lastPrinted>1995-11-21T17:41:00Z</cp:lastPrinted>
  <dcterms:modified xsi:type="dcterms:W3CDTF">2024-08-08T05:47:11Z</dcterms:modified>
  <cp:revision>2</cp:revision>
  <dc:subject/>
  <dc:title/>
</cp:coreProperties>
</file>